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ADLİ SİCİL KAYDININ BULUNMADIĞINA DAİR BEYAN BELGESİ</w:t>
      </w:r>
    </w:p>
    <w:p>
      <w:pPr>
        <w:pStyle w:val="Normal"/>
        <w:rPr>
          <w:b/>
          <w:b/>
          <w:i/>
          <w:i/>
          <w:iCs/>
          <w:sz w:val="28"/>
          <w:szCs w:val="28"/>
        </w:rPr>
      </w:pPr>
      <w:r>
        <w:rPr>
          <w:b/>
          <w:i/>
          <w:iCs/>
          <w:sz w:val="28"/>
          <w:szCs w:val="28"/>
        </w:rPr>
      </w:r>
    </w:p>
    <w:p>
      <w:pPr>
        <w:pStyle w:val="Normal"/>
        <w:rPr>
          <w:b/>
          <w:b/>
        </w:rPr>
      </w:pPr>
      <w:r>
        <w:rPr>
          <w:b/>
        </w:rPr>
      </w:r>
    </w:p>
    <w:tbl>
      <w:tblPr>
        <w:tblW w:w="9285" w:type="dxa"/>
        <w:jc w:val="left"/>
        <w:tblInd w:w="-113" w:type="dxa"/>
        <w:tblLayout w:type="fixed"/>
        <w:tblCellMar>
          <w:top w:w="0" w:type="dxa"/>
          <w:left w:w="108" w:type="dxa"/>
          <w:bottom w:w="0" w:type="dxa"/>
          <w:right w:w="108" w:type="dxa"/>
        </w:tblCellMar>
      </w:tblPr>
      <w:tblGrid>
        <w:gridCol w:w="2376"/>
        <w:gridCol w:w="296"/>
        <w:gridCol w:w="66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tab/>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I,  SOYADI</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BA ADI</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A ADI</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ĞUM YERİ</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ĞUM TARİHİ</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ÜFUSA KAYITLI OLDUĞU İL/İLÇE</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P NO</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MAİL ADRESİ</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both"/>
        <w:rPr/>
      </w:pPr>
      <w:r>
        <w:rPr/>
        <w:tab/>
        <w:t>Yukarıda kimlik bilgileri bulunan beyan sahibi…………………………………………</w:t>
      </w:r>
    </w:p>
    <w:p>
      <w:pPr>
        <w:pStyle w:val="Normal"/>
        <w:jc w:val="both"/>
        <w:rPr/>
      </w:pPr>
      <w:r>
        <w:rPr/>
        <w:t>olarak Milli Eğitim Bakanlığı Özel Öğretim Kurumları Yönetmeliğinin 5 inci maddesinin ikinci fıkrasının (b) bendindeki belirtilen suçlardan mahkûm edilmediğimi, adli sicil kaydım ve arşiv bulunmadığını beyan ederim.  …./…./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dı,soyadı</w:t>
      </w:r>
    </w:p>
    <w:p>
      <w:pPr>
        <w:pStyle w:val="Normal"/>
        <w:rPr/>
      </w:pPr>
      <w:r>
        <w:rPr/>
        <w:tab/>
        <w:tab/>
        <w:tab/>
        <w:tab/>
        <w:tab/>
        <w:tab/>
        <w:tab/>
        <w:tab/>
        <w:tab/>
        <w:t xml:space="preserve">   </w:t>
        <w:tab/>
        <w:t>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MİLLİ EĞİTİM BAKANLIĞI ÖZEL ÖĞRETİM KURUMLARI YÖNETMELİĞİ</w:t>
      </w:r>
    </w:p>
    <w:p>
      <w:pPr>
        <w:pStyle w:val="Default"/>
        <w:jc w:val="both"/>
        <w:rPr/>
      </w:pPr>
      <w:r>
        <w:rPr>
          <w:b/>
          <w:bCs/>
        </w:rPr>
        <w:t xml:space="preserve">Beyanların doğruluğu MADDE 69 </w:t>
      </w:r>
      <w:r>
        <w:rPr/>
        <w:t>– (1) Bu Yönetmelik uyarınca yapılmış olan beyanların doğruluğu, işlem sonuçlandırılmadan ilgili merci tarafından tespit edilir. Gerçeğe aykırı beyanda bulunanlar hiçbir hak talebinde bulunamazlar. Ayrıca, gerçeğe aykırı beyanda bulunduğu tespit edilen kişiler hakkında 26/9/2004 tarihli ve 5237 sayılı Türk Ceza Kanununun ilgili hükümleri uygulanmak üzere Cumhuriyet savcılığına suç duyurusunda bulunulur.</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00:00Z</dcterms:created>
  <dc:creator>TR PC</dc:creator>
  <dc:description/>
  <cp:keywords/>
  <dc:language>en-US</dc:language>
  <cp:lastModifiedBy>pc</cp:lastModifiedBy>
  <cp:lastPrinted>2017-07-27T15:57:00Z</cp:lastPrinted>
  <dcterms:modified xsi:type="dcterms:W3CDTF">2021-10-15T07:00:00Z</dcterms:modified>
  <cp:revision>3</cp:revision>
  <dc:subject/>
  <dc:title>ADLİ SİCİL KAYDININ BULUNMADIĞINA DAİR BEYAN BELGESİ</dc:title>
</cp:coreProperties>
</file>